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定非営利活動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本緩和医療学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認定研修施設　資格返上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特定非営利活動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緩和医療学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　　日　　　　至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医・研修指導者資格を有する認定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上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専門医・研修指導者資格を有する認定医の不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施設概要の変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上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認定資格を返上する日付をご記入下さい。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の場合、専門医・研修指導者資格を有する認定医が異動、もしくは資格を失効する日付に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以上のとおり、認定研修施設　資格返上届を提出いたしま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施設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施設長氏名　　　　　　　　　　　　　　　公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01:00Z</dcterms:created>
  <dc:creator/>
  <dc:description/>
  <cp:keywords/>
  <dc:language>en-US</dc:language>
  <cp:lastModifiedBy/>
  <dcterms:modified xsi:type="dcterms:W3CDTF">2022-03-17T09:15:00Z</dcterms:modified>
  <cp:revision>1</cp:revision>
  <dc:subject/>
  <dc:title/>
</cp:coreProperties>
</file>