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特任理事推薦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日本緩和医療学会　御中　　　　　　　　　　　　　　　　</w:t>
      </w:r>
      <w:r>
        <w:rPr>
          <w:u w:val="single"/>
        </w:rPr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者氏名：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所属：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学会会員番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u w:val="single"/>
        </w:rPr>
        <w:t>　私　　　　　　は</w:t>
      </w:r>
      <w:r>
        <w:rPr/>
        <w:t>、以下の理由で</w:t>
      </w:r>
      <w:r>
        <w:rPr>
          <w:u w:val="single"/>
        </w:rPr>
        <w:t>　　　　　　　氏</w:t>
      </w:r>
      <w:r>
        <w:rPr/>
        <w:t>を特任理事として推薦致します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推薦理由：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69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6:00Z</dcterms:created>
  <dc:creator>negoro</dc:creator>
  <dc:description/>
  <cp:keywords/>
  <dc:language>en-US</dc:language>
  <cp:lastModifiedBy>negoro</cp:lastModifiedBy>
  <dcterms:modified xsi:type="dcterms:W3CDTF">2015-07-02T04:38:00Z</dcterms:modified>
  <cp:revision>4</cp:revision>
  <dc:subject/>
  <dc:title/>
</cp:coreProperties>
</file>